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1005840</wp:posOffset>
                </wp:positionV>
                <wp:extent cx="6887845" cy="1805305"/>
                <wp:effectExtent l="13335" t="12700" r="13335" b="13335"/>
                <wp:wrapNone/>
                <wp:docPr id="1" name="横巻き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180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4" fillcolor="yellow" stroked="t" o:allowincell="f" style="position:absolute;margin-left:-63pt;margin-top:-79.2pt;width:542.3pt;height:142.1pt;mso-wrap-style:none;v-text-anchor:middle" type="_x0000_t98"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4.05pt;margin-top:-53.35pt;width:452.5pt;height:84.15pt;mso-wrap-style:none;v-text-anchor:middle" type="_x0000_t136">
            <v:path textpathok="t"/>
            <v:textpath on="t" fitshape="t" string="エンジョイスポーツ教室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64.4pt;margin-top:17.8pt;width:214.9pt;height:50.45pt;mso-wrap-style:none;v-text-anchor:middle" type="_x0000_t136">
            <v:path textpathok="t"/>
            <v:textpath on="t" fitshape="t" string="参加者募集‼" style="font-family:&quot;HGS創英角ﾎﾟｯﾌﾟ体&quot;;font-size:12pt"/>
            <v:fill o:detectmouseclick="t" type="solid" color2="black"/>
            <v:stroke color="red" weight="381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464820</wp:posOffset>
                </wp:positionV>
                <wp:extent cx="7204710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12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pacing w:val="-24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pacing w:val="-24"/>
                                <w:sz w:val="36"/>
                              </w:rPr>
                              <w:t>スポーツの秋です ♪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ind w:firstLine="312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pacing w:val="-24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pacing w:val="-24"/>
                                <w:sz w:val="36"/>
                              </w:rPr>
                              <w:t>いろいろなスポーツで身体を動かし、リフレッシュし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64.4pt;mso-wrap-distance-left:9.05pt;mso-wrap-distance-right:9.05pt;mso-wrap-distance-top:0pt;mso-wrap-distance-bottom:0pt;margin-top:36.6pt;mso-position-vertical-relative:text;margin-left:-5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12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pacing w:val="-24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pacing w:val="-24"/>
                          <w:sz w:val="36"/>
                        </w:rPr>
                        <w:t>スポーツの秋です ♪♪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ind w:firstLine="312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pacing w:val="-24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pacing w:val="-24"/>
                          <w:sz w:val="36"/>
                        </w:rPr>
                        <w:t>いろいろなスポーツで身体を動かし、リフレッシュし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　</w:t>
      </w:r>
    </w:p>
    <w:p>
      <w:pPr>
        <w:pStyle w:val="Normal"/>
        <w:spacing w:lineRule="atLeast" w:line="0"/>
        <w:ind w:left="-900" w:right="-568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40505</wp:posOffset>
            </wp:positionH>
            <wp:positionV relativeFrom="page">
              <wp:posOffset>3337560</wp:posOffset>
            </wp:positionV>
            <wp:extent cx="1873250" cy="1402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日　時　　令和４年１０月７日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、１４日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、２１日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･･全３回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　　　　　午後１時００分～午後２時３０分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場　所　　下関市障害者スポーツセンター　体育館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対象者　　障害者、一般のセンター利用者等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参加費　　無料（保険料は主催者負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72940</wp:posOffset>
                </wp:positionH>
                <wp:positionV relativeFrom="page">
                  <wp:posOffset>295275</wp:posOffset>
                </wp:positionV>
                <wp:extent cx="1097280" cy="884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8655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9.65pt;mso-wrap-distance-left:9.05pt;mso-wrap-distance-right:9.05pt;mso-wrap-distance-top:0pt;mso-wrap-distance-bottom:0pt;margin-top:23.25pt;mso-position-vertical-relative:page;margin-left:352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8655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内　容　　体操・ストレッチなどで身体をほぐし</w:t>
      </w:r>
      <w:r>
        <w:rPr>
          <w:rFonts w:ascii="ＦＡ 丸ゴシックＭ;ＭＳ ゴシック" w:hAnsi="ＦＡ 丸ゴシックＭ;ＭＳ ゴシック" w:eastAsia="ＦＡ 丸ゴシックＭ;ＭＳ ゴシック"/>
          <w:sz w:val="28"/>
        </w:rPr>
        <w:t>、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　　　　　いろいろなレクリエーションスポーツを行います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持ち物　　運動のできる服装、体育館シューズ</w: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16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申込み　　下記の申込書に記入の上、スポーツセンターまでお申込みください</w:t>
      </w:r>
    </w:p>
    <w:p>
      <w:pPr>
        <w:pStyle w:val="Normal"/>
        <w:spacing w:lineRule="atLeast" w:line="0"/>
        <w:ind w:left="503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締　切　　９月２７日（火）</w: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/>
          <w:sz w:val="28"/>
        </w:rPr>
        <w:t>………………………………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4"/>
        </w:rPr>
        <w:t>き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……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4"/>
        </w:rPr>
        <w:t>り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……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4"/>
        </w:rPr>
        <w:t>と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……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4"/>
        </w:rPr>
        <w:t>り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……………………………………</w:t>
      </w:r>
    </w:p>
    <w:p>
      <w:pPr>
        <w:pStyle w:val="Normal"/>
        <w:spacing w:lineRule="atLeast" w:line="0"/>
        <w:ind w:left="503" w:right="-676" w:hanging="1403"/>
        <w:jc w:val="center"/>
        <w:rPr>
          <w:rFonts w:ascii="ＦＡ 丸ゴシックＭ;ＭＳ ゴシック" w:hAnsi="ＦＡ 丸ゴシックＭ;ＭＳ ゴシック" w:eastAsia="ＦＡ 丸ゴシックＭ;ＭＳ ゴシック"/>
          <w:b/>
          <w:b/>
          <w:sz w:val="16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16"/>
        </w:rPr>
        <w:t>エンジョイスポーツ教室　参加申込書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110"/>
        <w:gridCol w:w="1026"/>
        <w:gridCol w:w="2442"/>
      </w:tblGrid>
      <w:tr>
        <w:trPr>
          <w:trHeight w:val="6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77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ＦＡ 丸ゴシックＭ;ＭＳ ゴシック" w:hAnsi="ＦＡ 丸ゴシックＭ;ＭＳ ゴシック" w:eastAsia="ＦＡ 丸ゴシックＭ;ＭＳ ゴシック"/>
                      <w:b/>
                      <w:sz w:val="36"/>
                    </w:rPr>
                    <w:t>氏</w:t>
                  </w:r>
                  <w:r/>
                </w:rubyBase>
              </w:ruby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ＦＡ 丸ゴシックＭ;ＭＳ ゴシック" w:hAnsi="ＦＡ 丸ゴシックＭ;ＭＳ ゴシック" w:eastAsia="ＦＡ 丸ゴシックＭ;ＭＳ ゴシック"/>
                      <w:b/>
                      <w:sz w:val="36"/>
                    </w:rPr>
                    <w:t>名</w:t>
                  </w:r>
                </w:rubyBase>
              </w:ruby>
            </w:r>
            <w:r/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</w:rPr>
              <w:t>年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2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b/>
                <w:sz w:val="32"/>
              </w:rPr>
              <w:t xml:space="preserve">       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2"/>
              </w:rPr>
              <w:t>歳</w:t>
            </w:r>
          </w:p>
        </w:tc>
      </w:tr>
      <w:tr>
        <w:trPr>
          <w:trHeight w:val="7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77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</w:rPr>
              <w:t>住　所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2"/>
              </w:rPr>
              <w:t>〒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38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</w:rPr>
              <w:t>電話番号</w:t>
            </w:r>
          </w:p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6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4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4"/>
              </w:rPr>
              <w:t>緊急連絡先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4"/>
              </w:rPr>
              <w:t>)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</w:rPr>
              <w:t>（　　　　）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</w:rPr>
              <w:t>-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</w:rPr>
              <w:t>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40"/>
              </w:rPr>
              <w:t>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2"/>
              </w:rPr>
              <w:t>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</w:rPr>
              <w:t>自宅・その他　　　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</w:rPr>
              <w:t>)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4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38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8"/>
              </w:rPr>
              <w:t>障害の有無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6"/>
                <w:szCs w:val="3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  <w:szCs w:val="36"/>
              </w:rPr>
              <w:t>無　有（　　　　　　　　　　　　　　　　　　）</w:t>
            </w:r>
          </w:p>
        </w:tc>
      </w:tr>
      <w:tr>
        <w:trPr>
          <w:trHeight w:val="8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57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2"/>
              </w:rPr>
              <w:t>補装具の</w:t>
            </w:r>
          </w:p>
          <w:p>
            <w:pPr>
              <w:pStyle w:val="Normal"/>
              <w:spacing w:lineRule="atLeast" w:line="0" w:before="0" w:after="0"/>
              <w:ind w:right="-676" w:firstLine="157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2"/>
              </w:rPr>
              <w:t>使用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</w:rPr>
              <w:t>無　有（　　　　　　　　　　　　　　　　　　）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52"/>
              </w:rPr>
              <w:t>　　　　　　</w:t>
            </w:r>
          </w:p>
        </w:tc>
      </w:tr>
      <w:tr>
        <w:trPr>
          <w:trHeight w:val="6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77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</w:rPr>
              <w:t>備　考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52"/>
              </w:rPr>
            </w:r>
          </w:p>
        </w:tc>
      </w:tr>
    </w:tbl>
    <w:p>
      <w:pPr>
        <w:pStyle w:val="Normal"/>
        <w:spacing w:lineRule="atLeast" w:line="0"/>
        <w:ind w:right="-676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5660</wp:posOffset>
                </wp:positionH>
                <wp:positionV relativeFrom="paragraph">
                  <wp:posOffset>-768985</wp:posOffset>
                </wp:positionV>
                <wp:extent cx="2971800" cy="529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56"/>
                                <w:szCs w:val="56"/>
                              </w:rPr>
                              <w:t>令和４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7pt;mso-wrap-distance-left:9.05pt;mso-wrap-distance-right:9.05pt;mso-wrap-distance-top:0pt;mso-wrap-distance-bottom:0pt;margin-top:-60.55pt;mso-position-vertical-relative:text;margin-left:-6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ind w:firstLine="56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56"/>
                          <w:szCs w:val="56"/>
                        </w:rPr>
                        <w:t>令和４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735</wp:posOffset>
                </wp:positionH>
                <wp:positionV relativeFrom="paragraph">
                  <wp:posOffset>-374015</wp:posOffset>
                </wp:positionV>
                <wp:extent cx="6858000" cy="981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2E74B5"/>
                                <w:spacing w:val="-40"/>
                                <w:sz w:val="96"/>
                                <w:szCs w:val="72"/>
                              </w:rPr>
                              <w:t>エンジョイスポーツ教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.3pt;mso-wrap-distance-left:9.05pt;mso-wrap-distance-right:9.05pt;mso-wrap-distance-top:0pt;mso-wrap-distance-bottom:0pt;margin-top:-29.45pt;mso-position-vertical-relative:text;margin-left:-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2E74B5"/>
                          <w:spacing w:val="-40"/>
                          <w:sz w:val="96"/>
                          <w:szCs w:val="72"/>
                        </w:rPr>
                        <w:t>エンジョイスポーツ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7905</wp:posOffset>
                </wp:positionH>
                <wp:positionV relativeFrom="paragraph">
                  <wp:posOffset>313690</wp:posOffset>
                </wp:positionV>
                <wp:extent cx="3227070" cy="981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pacing w:val="-4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pacing w:val="-40"/>
                                <w:sz w:val="96"/>
                                <w:szCs w:val="72"/>
                              </w:rPr>
                              <w:t>参加者募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77.3pt;mso-wrap-distance-left:9.05pt;mso-wrap-distance-right:9.05pt;mso-wrap-distance-top:0pt;mso-wrap-distance-bottom:0pt;margin-top:24.7pt;mso-position-vertical-relative:text;margin-left:1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pacing w:val="-40"/>
                          <w:sz w:val="96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pacing w:val="-40"/>
                          <w:sz w:val="96"/>
                          <w:szCs w:val="72"/>
                        </w:rPr>
                        <w:t>参加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676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17195</wp:posOffset>
                </wp:positionH>
                <wp:positionV relativeFrom="page">
                  <wp:posOffset>1950720</wp:posOffset>
                </wp:positionV>
                <wp:extent cx="7204710" cy="820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color w:val="002060"/>
                                <w:spacing w:val="-24"/>
                                <w:sz w:val="36"/>
                              </w:rPr>
                              <w:t>スポーツの秋です♪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color w:val="002060"/>
                                <w:spacing w:val="-24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color w:val="002060"/>
                                <w:spacing w:val="-24"/>
                                <w:sz w:val="36"/>
                              </w:rPr>
                              <w:t>いろいろなスポーツで身体を動かし、リフレッシュし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64.6pt;mso-wrap-distance-left:9.05pt;mso-wrap-distance-right:9.05pt;mso-wrap-distance-top:0pt;mso-wrap-distance-bottom:0pt;margin-top:153.6pt;mso-position-vertical-relative:page;margin-left:-32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color w:val="002060"/>
                          <w:spacing w:val="-24"/>
                          <w:sz w:val="36"/>
                        </w:rPr>
                        <w:t>スポーツの秋です♪♪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color w:val="002060"/>
                          <w:spacing w:val="-24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color w:val="002060"/>
                          <w:spacing w:val="-24"/>
                          <w:sz w:val="36"/>
                        </w:rPr>
                        <w:t>いろいろなスポーツで身体を動かし、リフレッシュし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</w:r>
    </w:p>
    <w:p>
      <w:pPr>
        <w:pStyle w:val="Normal"/>
        <w:spacing w:lineRule="atLeast" w:line="0"/>
        <w:ind w:right="-676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44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44"/>
        </w:rPr>
      </w:r>
    </w:p>
    <w:p>
      <w:pPr>
        <w:pStyle w:val="Normal"/>
        <w:spacing w:lineRule="atLeast" w:line="0"/>
        <w:ind w:left="1104" w:right="-1396" w:hanging="2004"/>
        <w:rPr>
          <w:rFonts w:ascii="ＦＡ 丸ゴシックＭ;ＭＳ ゴシック" w:hAnsi="ＦＡ 丸ゴシックＭ;ＭＳ ゴシック" w:eastAsia="ＦＡ 丸ゴシックＭ;ＭＳ ゴシック"/>
          <w:b/>
          <w:b/>
          <w:spacing w:val="-40"/>
          <w:sz w:val="40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日　　時　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１０月７日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、１４日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、２１日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･･全３回</w:t>
      </w:r>
    </w:p>
    <w:p>
      <w:pPr>
        <w:pStyle w:val="Normal"/>
        <w:spacing w:lineRule="atLeast" w:line="0"/>
        <w:ind w:left="1104" w:right="-676" w:hanging="2004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　　　　　　午後１時００分～午後２時３０分</w:t>
      </w:r>
    </w:p>
    <w:p>
      <w:pPr>
        <w:pStyle w:val="Normal"/>
        <w:spacing w:lineRule="atLeast" w:line="0"/>
        <w:ind w:left="1104" w:right="-676" w:hanging="2004"/>
        <w:rPr/>
      </w:pP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場　　所　　下関市障害者スポーツセンター　体育館</w:t>
      </w:r>
    </w:p>
    <w:p>
      <w:pPr>
        <w:pStyle w:val="Normal"/>
        <w:spacing w:lineRule="atLeast" w:line="0"/>
        <w:ind w:left="98" w:right="-676" w:hanging="998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30750</wp:posOffset>
            </wp:positionH>
            <wp:positionV relativeFrom="page">
              <wp:posOffset>4210685</wp:posOffset>
            </wp:positionV>
            <wp:extent cx="1072515" cy="11842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対 象 者　　障害者、一般センター利用者等</w:t>
      </w:r>
    </w:p>
    <w:p>
      <w:pPr>
        <w:pStyle w:val="Normal"/>
        <w:spacing w:lineRule="atLeast" w:line="0"/>
        <w:ind w:left="1104" w:right="-676" w:hanging="2004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募集人数　　１５名</w:t>
      </w:r>
    </w:p>
    <w:p>
      <w:pPr>
        <w:pStyle w:val="Normal"/>
        <w:spacing w:lineRule="atLeast" w:line="0"/>
        <w:ind w:left="1104" w:right="-676" w:hanging="2004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参 加 費　　無料（保険料は主催者負担）</w:t>
      </w:r>
    </w:p>
    <w:p>
      <w:pPr>
        <w:pStyle w:val="Normal"/>
        <w:spacing w:lineRule="atLeast" w:line="0"/>
        <w:ind w:left="98" w:right="-676" w:hanging="998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8005</wp:posOffset>
            </wp:positionH>
            <wp:positionV relativeFrom="page">
              <wp:posOffset>5739765</wp:posOffset>
            </wp:positionV>
            <wp:extent cx="1736090" cy="11474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持 ち 物　　運動の出来る服装、体育館シューズ</w: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7545</wp:posOffset>
                </wp:positionH>
                <wp:positionV relativeFrom="paragraph">
                  <wp:posOffset>525780</wp:posOffset>
                </wp:positionV>
                <wp:extent cx="1445260" cy="148653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48644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f" o:allowincell="f" style="position:absolute;margin-left:-53.35pt;margin-top:41.4pt;width:113.75pt;height:117pt;mso-wrap-style:none;v-text-anchor:middle" type="_x0000_t12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269875</wp:posOffset>
                </wp:positionV>
                <wp:extent cx="1447800" cy="13042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0428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226.2pt;margin-top:21.25pt;width:113.95pt;height:102.65pt;mso-wrap-style:none;v-text-anchor:middle" type="_x0000_t1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締　　切　　９月２７日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40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火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40"/>
        </w:rPr>
        <w:t>)</w: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302260</wp:posOffset>
                </wp:positionV>
                <wp:extent cx="1828800" cy="16230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23240"/>
                        </a:xfrm>
                        <a:prstGeom prst="star5">
                          <a:avLst/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f" o:allowincell="f" style="position:absolute;margin-left:71.5pt;margin-top:23.8pt;width:143.95pt;height:127.75pt;mso-wrap-style:none;v-text-anchor:middle" type="_x0000_t12">
                <v:fill o:detectmouseclick="t" type="solid" color2="#6600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853565" cy="647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</w:rPr>
                              <w:t>ストレ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50.95pt;mso-wrap-distance-left:9.05pt;mso-wrap-distance-right:9.05pt;mso-wrap-distance-top:0pt;mso-wrap-distance-bottom:0pt;margin-top:14.35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56"/>
                        </w:rPr>
                        <w:t>ストレ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101600</wp:posOffset>
                </wp:positionV>
                <wp:extent cx="1371600" cy="126746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756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356.2pt;margin-top:8pt;width:107.95pt;height:99.75pt;mso-wrap-style:none;v-text-anchor:middle" type="_x0000_t12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7195</wp:posOffset>
                </wp:positionH>
                <wp:positionV relativeFrom="paragraph">
                  <wp:posOffset>274955</wp:posOffset>
                </wp:positionV>
                <wp:extent cx="1023620" cy="5613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</w:rPr>
                              <w:t>体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44.2pt;mso-wrap-distance-left:9.05pt;mso-wrap-distance-right:9.05pt;mso-wrap-distance-top:0pt;mso-wrap-distance-bottom:0pt;margin-top:21.65pt;mso-position-vertical-relative:text;margin-left:-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20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56"/>
                        </w:rPr>
                        <w:t>体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180975</wp:posOffset>
                </wp:positionV>
                <wp:extent cx="1943100" cy="8305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02" w:hanging="602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40"/>
                              </w:rPr>
                              <w:t>レクリエーショ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ind w:left="200" w:firstLine="402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40"/>
                              </w:rPr>
                              <w:t>スポー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4pt;mso-wrap-distance-left:9.05pt;mso-wrap-distance-right:9.05pt;mso-wrap-distance-top:0pt;mso-wrap-distance-bottom:0pt;margin-top:14.25pt;mso-position-vertical-relative:text;margin-left: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602" w:hanging="602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40"/>
                        </w:rPr>
                        <w:t>レクリエーション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ind w:left="200" w:firstLine="402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40"/>
                        </w:rPr>
                        <w:t>スポー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1980</wp:posOffset>
                </wp:positionH>
                <wp:positionV relativeFrom="paragraph">
                  <wp:posOffset>180975</wp:posOffset>
                </wp:positionV>
                <wp:extent cx="1600200" cy="673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pt;mso-wrap-distance-left:9.05pt;mso-wrap-distance-right:9.05pt;mso-wrap-distance-top:0pt;mso-wrap-distance-bottom:0pt;margin-top:14.25pt;mso-position-vertical-relative:text;margin-left:34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20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915</wp:posOffset>
                </wp:positionH>
                <wp:positionV relativeFrom="paragraph">
                  <wp:posOffset>243840</wp:posOffset>
                </wp:positionV>
                <wp:extent cx="1440180" cy="610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48"/>
                              </w:rPr>
                              <w:t>脳トレ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40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05pt;mso-wrap-distance-left:9.05pt;mso-wrap-distance-right:9.05pt;mso-wrap-distance-top:0pt;mso-wrap-distance-bottom:0pt;margin-top:19.2pt;mso-position-vertical-relative:text;margin-left:3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48"/>
                        </w:rPr>
                        <w:t>脳トレ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40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676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</w:r>
    </w:p>
    <w:p>
      <w:pPr>
        <w:pStyle w:val="Normal"/>
        <w:spacing w:lineRule="atLeast" w:line="0"/>
        <w:ind w:right="-676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ab/>
        <w:tab/>
        <w:tab/>
        <w:tab/>
        <w:tab/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 xml:space="preserve">　　 　  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＜お問い合わせ・詳細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9745</wp:posOffset>
                </wp:positionH>
                <wp:positionV relativeFrom="paragraph">
                  <wp:posOffset>139065</wp:posOffset>
                </wp:positionV>
                <wp:extent cx="2338705" cy="10617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4"/>
                              </w:rPr>
                              <w:t>何をするか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ind w:firstLine="1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4"/>
                              </w:rPr>
                              <w:t>お楽しみ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3.6pt;mso-wrap-distance-left:9.05pt;mso-wrap-distance-right:9.05pt;mso-wrap-distance-top:0pt;mso-wrap-distance-bottom:0pt;margin-top:10.95pt;mso-position-vertical-relative:text;margin-left:-3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4"/>
                        </w:rPr>
                        <w:t>何をするかは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ind w:firstLine="132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4"/>
                        </w:rPr>
                        <w:t>お楽しみ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3" w:right="-676" w:hanging="1403"/>
        <w:rPr/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ab/>
        <w:tab/>
        <w:tab/>
        <w:tab/>
        <w:tab/>
        <w:tab/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下関市障害者スポーツセンター　</w:t>
      </w:r>
    </w:p>
    <w:p>
      <w:pPr>
        <w:pStyle w:val="Normal"/>
        <w:spacing w:lineRule="atLeast" w:line="0"/>
        <w:ind w:left="703" w:right="-676" w:hanging="1603"/>
        <w:rPr/>
      </w:pP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ab/>
        <w:tab/>
        <w:tab/>
        <w:tab/>
        <w:tab/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　〒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 xml:space="preserve">751-0823 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下関市貴船町三丁目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>4-1</w:t>
      </w:r>
    </w:p>
    <w:p>
      <w:pPr>
        <w:pStyle w:val="Normal"/>
        <w:spacing w:lineRule="atLeast" w:line="0" w:before="0" w:after="200"/>
        <w:ind w:left="703" w:right="-676" w:hanging="1603"/>
        <w:rPr/>
      </w:pP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　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ab/>
        <w:tab/>
        <w:tab/>
        <w:tab/>
        <w:tab/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　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 xml:space="preserve">TEL 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（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>083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）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>232-1846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　　</w:t>
      </w:r>
    </w:p>
    <w:sectPr>
      <w:type w:val="nextPage"/>
      <w:pgSz w:w="11906" w:h="16838"/>
      <w:pgMar w:left="1701" w:right="1701" w:gutter="0" w:header="0" w:top="198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  <w:font w:name="ＦＡ 丸ゴシックＭ">
    <w:charset w:val="01"/>
    <w:family w:val="auto"/>
    <w:pitch w:val="default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日付 (文字)"/>
    <w:basedOn w:val="Style5"/>
    <w:qFormat/>
    <w:rPr/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ＦＡ 丸ゴシック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8">
    <w:name w:val="行間詰め"/>
    <w:basedOn w:val="Normal"/>
    <w:qFormat/>
    <w:pPr>
      <w:spacing w:lineRule="auto" w:line="240" w:before="0" w:after="0"/>
    </w:pPr>
    <w:rPr/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13:00Z</dcterms:created>
  <dc:creator>akane</dc:creator>
  <dc:description/>
  <cp:keywords/>
  <dc:language>en-US</dc:language>
  <cp:lastModifiedBy>障害者スポーツセンター</cp:lastModifiedBy>
  <cp:lastPrinted>2019-02-13T17:15:00Z</cp:lastPrinted>
  <dcterms:modified xsi:type="dcterms:W3CDTF">2022-06-25T05:30:00Z</dcterms:modified>
  <cp:revision>3</cp:revision>
  <dc:subject/>
  <dc:title/>
</cp:coreProperties>
</file>